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商业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hadow/>
        </w:rPr>
      </w:pPr>
      <w:r>
        <w:rPr>
          <w:rFonts w:ascii="微软雅黑" w:hAnsi="微软雅黑" w:cs="微软雅黑" w:eastAsia="微软雅黑"/>
          <w:b/>
          <w:shadow/>
        </w:rPr>
        <w:t>目录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ascii="微软雅黑" w:hAnsi="微软雅黑" w:cs="微软雅黑" w:eastAsia="微软雅黑"/>
          <w:shadow/>
        </w:rPr>
        <w:t>（一）摘要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ascii="微软雅黑" w:hAnsi="微软雅黑" w:cs="微软雅黑" w:eastAsia="微软雅黑"/>
          <w:shadow/>
        </w:rPr>
        <w:t>（二）公司概述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公司成立背景、现在的情况、未来的规划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公司的注册情况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公司名称及解释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项目名称及说明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公司的发展战略及定位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团队核心成员及过去的业绩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服务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产品的名称、特征及性能用途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产品的创意及开发过程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产品处于生命周期的哪一段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产品的市场前景和竞争力如何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产品的技术改进和更新换代计划及成本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市场与竞争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市场细分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产品的销售额、增长率和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服务的总需求等，做出有充分依据的判断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市场细分是企业的定位，应该细分各个目标市场，讨论那里能获取销售收入、市场份额和利润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你的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服务，真正具有的潜力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公司目标的合理性，他们将相应承担的风险，一定要说你是如何得出你的结论的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市场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细分市场是什么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目标顾客群是什么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-5</w:t>
      </w:r>
      <w:r>
        <w:rPr>
          <w:rFonts w:ascii="微软雅黑" w:hAnsi="微软雅黑" w:cs="微软雅黑" w:eastAsia="微软雅黑"/>
        </w:rPr>
        <w:t>年生产计划、收入和利润多少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拥有多大的市场？你的目标市场份额为多大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分析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该行业发展程度如何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现在发展动态如何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该行业的总销售额有多少？发展趋势怎样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经济发展对该行业的影响程度如何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政府是如何影响该行业的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竞争的本质是什么？你采取什么样的战略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进入该行业的障碍是什么？你将如何克服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分析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你的主要竞争对手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你的竞争对手所占的市场份额和市场策略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可能出现什么样的新发展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我们的策略是什么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在竞争中你的发展、市场和地理位置的优势所在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你能否承受、竞争所带来的压力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产品的价格、性能、质量在市场竞争中所具备的势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市场营销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营销机构和营销队伍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营销渠道的选择和营销网络的建设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广告策略和促销策略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价格策略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市场渗透于开拓计划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市场营销中意外情况的应急对策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（五）商业模式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客户为什么要买              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能为客户带来什么价值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怎样获得盈利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是否会持续增长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ascii="微软雅黑" w:hAnsi="微软雅黑" w:cs="微软雅黑" w:eastAsia="微软雅黑"/>
          <w:shadow/>
        </w:rPr>
        <w:t>（六）管理团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团队核心成员及过去的业绩              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公司的组织框架，包括主要股东、董事、关键雇员及 过去的业绩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公司外部资源团队，包括管理顾问、技术顾问及过去的业绩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公司的战略合作伙伴及可配资资源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团队的精神力量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与众不同的凝聚力、战斗力、独特性 、持久性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七）经营计划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经营策略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市场推广及渠道建设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销售方式及促销方案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计划制定及执行控制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绩效考核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市场信息反馈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八）财务分析和融资需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财务分析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财务假设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盈利能力分析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-5</w:t>
      </w:r>
      <w:r>
        <w:rPr>
          <w:rFonts w:ascii="微软雅黑" w:hAnsi="微软雅黑" w:cs="微软雅黑" w:eastAsia="微软雅黑"/>
        </w:rPr>
        <w:t>年财务计划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投资回收期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九）风险分析与退出方式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eastAsia="微软雅黑" w:cs="微软雅黑" w:ascii="微软雅黑" w:hAnsi="微软雅黑"/>
          <w:shadow/>
        </w:rPr>
        <w:t>1</w:t>
      </w:r>
      <w:r>
        <w:rPr>
          <w:rFonts w:ascii="微软雅黑" w:hAnsi="微软雅黑" w:cs="微软雅黑" w:eastAsia="微软雅黑"/>
          <w:shadow/>
        </w:rPr>
        <w:t>、技术风险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eastAsia="微软雅黑" w:cs="微软雅黑" w:ascii="微软雅黑" w:hAnsi="微软雅黑"/>
          <w:shadow/>
        </w:rPr>
        <w:t>2</w:t>
      </w:r>
      <w:r>
        <w:rPr>
          <w:rFonts w:ascii="微软雅黑" w:hAnsi="微软雅黑" w:cs="微软雅黑" w:eastAsia="微软雅黑"/>
          <w:shadow/>
        </w:rPr>
        <w:t>、市场风险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eastAsia="微软雅黑" w:cs="微软雅黑" w:ascii="微软雅黑" w:hAnsi="微软雅黑"/>
          <w:shadow/>
        </w:rPr>
        <w:t>3</w:t>
      </w:r>
      <w:r>
        <w:rPr>
          <w:rFonts w:ascii="微软雅黑" w:hAnsi="微软雅黑" w:cs="微软雅黑" w:eastAsia="微软雅黑"/>
          <w:shadow/>
        </w:rPr>
        <w:t>、管理风险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eastAsia="微软雅黑" w:cs="微软雅黑" w:ascii="微软雅黑" w:hAnsi="微软雅黑"/>
          <w:shadow/>
        </w:rPr>
        <w:t>4</w:t>
      </w:r>
      <w:r>
        <w:rPr>
          <w:rFonts w:ascii="微软雅黑" w:hAnsi="微软雅黑" w:cs="微软雅黑" w:eastAsia="微软雅黑"/>
          <w:shadow/>
        </w:rPr>
        <w:t>、财务风险</w:t>
      </w:r>
    </w:p>
    <w:p>
      <w:pPr>
        <w:pStyle w:val="Normal"/>
        <w:jc w:val="left"/>
        <w:rPr>
          <w:rFonts w:ascii="微软雅黑" w:hAnsi="微软雅黑" w:eastAsia="微软雅黑" w:cs="微软雅黑"/>
          <w:shadow/>
        </w:rPr>
      </w:pPr>
      <w:r>
        <w:rPr>
          <w:rFonts w:eastAsia="微软雅黑" w:cs="微软雅黑" w:ascii="微软雅黑" w:hAnsi="微软雅黑"/>
          <w:shadow/>
        </w:rPr>
        <w:t>5</w:t>
      </w:r>
      <w:r>
        <w:rPr>
          <w:rFonts w:ascii="微软雅黑" w:hAnsi="微软雅黑" w:cs="微软雅黑" w:eastAsia="微软雅黑"/>
          <w:shadow/>
        </w:rPr>
        <w:t>、其他不可预见的风险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十）附件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知识产权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特许证书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注册证书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合同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0:00Z</dcterms:created>
  <dc:creator>L</dc:creator>
  <dc:description/>
  <cp:keywords/>
  <dc:language>en-US</dc:language>
  <cp:lastModifiedBy>huanghongsu</cp:lastModifiedBy>
  <dcterms:modified xsi:type="dcterms:W3CDTF">2020-06-25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