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综合知识模拟试题参考答案</w:t>
      </w:r>
    </w:p>
    <w:p>
      <w:pPr>
        <w:pStyle w:val="Heading2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单项选择题</w:t>
      </w:r>
      <w:r>
        <w:rPr>
          <w:rFonts w:eastAsia="Arial"/>
          <w:sz w:val="30"/>
          <w:szCs w:val="30"/>
        </w:rPr>
        <w:t xml:space="preserve">  </w:t>
      </w:r>
    </w:p>
    <w:p>
      <w:pPr>
        <w:pStyle w:val="Normal"/>
        <w:rPr/>
      </w:pPr>
      <w:r>
        <w:rPr/>
        <w:t>1.D  2.C  3.C  4.B  5.B  6.B  7.B  8.C  9.B  10.A  11.A  12.D  13.C  14.D  15.D  16.D  17.B  18.D  19.C  20.C  21.B  22.D  23.D  24.B  25.C  26.A  27A  28.A  29.C  30.C  31.D  32.D  33.D  34.B  35.B  36.B  37.A  38.C  39.A  40.D  41.B  42.A  43.C  44.D  45.D  46.C  47.B  48.A  49.C  50.D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多项选择题</w:t>
      </w:r>
    </w:p>
    <w:p>
      <w:pPr>
        <w:pStyle w:val="Normal"/>
        <w:rPr/>
      </w:pPr>
      <w:r>
        <w:rPr/>
        <w:t>51.AD  52..BCD  53. BC  54.ABD  55.AD  56.AD  57.BD  58.ABC  59.AC  60.ABCD  61.ABC  62.ABC  63.ABCD  64.ABCD  65.AC  66.AC   67.ABCD  68.ABCD  69.ABCD  70.BCD  71.AD  72.ABC  73.ABD  74.ACD  75.AB  76.ABD  77.AB  78.AD  79.D  80.D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30"/>
        </w:rPr>
      </w:pPr>
      <w:r>
        <w:rPr>
          <w:sz w:val="30"/>
        </w:rPr>
        <w:t>判断题</w:t>
      </w:r>
    </w:p>
    <w:p>
      <w:pPr>
        <w:pStyle w:val="Normal"/>
        <w:rPr/>
      </w:pPr>
      <w:r>
        <w:rPr/>
        <w:t>81.A  82.B  83.B  84.B  85.B  86.A  87.A  88.A  89.A  90.B  91.B  92.A  93.A  94.B  95.B  96.A  97.B  98.A  99.A  100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42:00Z</dcterms:created>
  <dc:creator>jf2</dc:creator>
  <dc:description/>
  <cp:keywords/>
  <dc:language>en-US</dc:language>
  <cp:lastModifiedBy>hhs</cp:lastModifiedBy>
  <dcterms:modified xsi:type="dcterms:W3CDTF">2015-10-26T02:38:00Z</dcterms:modified>
  <cp:revision>4</cp:revision>
  <dc:subject/>
  <dc:title>综合知识模拟试题参考答案</dc:title>
</cp:coreProperties>
</file>